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DECEMBER 7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November 16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November 20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On Plans, Specifications, Form of Contract, and Engineer’s Estimate for Garfield Water Main Project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pprove Plans, Specifications, Form of Contract, and Engineer’s Estimate for Garfield Water Main Project.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Downtown Decoration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Bid Letting for Garfield Water Main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Derelict Properties/Nuisanc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December 21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7:00Z</dcterms:created>
  <dc:creator>Lake City</dc:creator>
  <dc:description/>
  <cp:keywords/>
  <dc:language>en-US</dc:language>
  <cp:lastModifiedBy>City Administrator</cp:lastModifiedBy>
  <cp:lastPrinted>2020-11-13T11:09:00Z</cp:lastPrinted>
  <dcterms:modified xsi:type="dcterms:W3CDTF">2020-12-04T14:43:00Z</dcterms:modified>
  <cp:revision>7</cp:revision>
  <dc:subject/>
  <dc:title>MONDAY</dc:title>
</cp:coreProperties>
</file>